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hanging="0"/>
        <w:rPr>
          <w:sz w:val="28"/>
          <w:szCs w:val="28"/>
        </w:rPr>
      </w:pPr>
      <w:r>
        <w:rPr>
          <w:bCs w:val="false"/>
          <w:sz w:val="28"/>
          <w:szCs w:val="28"/>
        </w:rPr>
        <w:t>ОТКРЫТОЕ  АКЦИОНЕРНОЕ ОБЩЕСТВО «ГРАЖДАНПРОЕКТ»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рел, Бульвар Победы, 6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овет директоров ОАО «Гражданпроект» извещает о том, что годовое общее собрание акционеров состоится «15» мая 2015 года по адресу: г.Орел, Бульвар Победы, 6, актовый за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оводится в форме совместного присутств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брания: 11 часов 0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гистрация акционеров проводится «15» мая 2015 года с 09 часов 00 минут по адресу: г.Орел, Бульвар Победы ,6. Для регистрации акционерам необходимо при себе иметь паспорт. Для регистрации представителей акционеров необходимо иметь доверенность на право участия в собрании, заверенную в установленном порядке и паспорт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порядка ведения общего собрания акционеров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 Утверждение годового отчета, годовой бухгалтерской отчетности, в том числе отчетов о прибылях и убытках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. Определение количественного состава Совета директоров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4. Избрание  членов Совета директоров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5. Избрание членов ревизионной комиссии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тверждение аудитора Общества.</w:t>
      </w:r>
    </w:p>
    <w:p>
      <w:pPr>
        <w:pStyle w:val="3"/>
        <w:ind w:left="0" w:hanging="0"/>
        <w:jc w:val="both"/>
        <w:rPr/>
      </w:pPr>
      <w:r>
        <w:rPr/>
        <w:t xml:space="preserve">Список лиц, имеющих право на участие в годовом общем собрании акционеров составлен на основании данных реестра акционеров ОАО «Гражданпроект»                    на «10» апреля 2015 года. </w:t>
      </w:r>
    </w:p>
    <w:p>
      <w:pPr>
        <w:pStyle w:val="3"/>
        <w:ind w:left="0" w:hanging="0"/>
        <w:jc w:val="both"/>
        <w:rPr/>
      </w:pPr>
      <w:r>
        <w:rPr/>
        <w:t>Ознакомиться с материалами годового общего собрания акционеров можно по адресу: г.Орел, Бульвар Победы, 6 в течение 20 дней до проведения годового общего собрания акционеров у секретаря Совета директоров Султановой А.И. в кабинете          № 23а (2 этаж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0"/>
      <w:jc w:val="left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3:00Z</dcterms:created>
  <dc:creator>anna</dc:creator>
  <dc:description/>
  <cp:keywords/>
  <dc:language>en-US</dc:language>
  <cp:lastModifiedBy>Sultanova</cp:lastModifiedBy>
  <dcterms:modified xsi:type="dcterms:W3CDTF">2015-03-24T11:03:00Z</dcterms:modified>
  <cp:revision>4</cp:revision>
  <dc:subject/>
  <dc:title>ОТКРЫТОЕ  АКЦИОНЕРНОЕ ОБЩЕСТВО «ГРАЖДАНПРОЕКТ»</dc:title>
</cp:coreProperties>
</file>